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evinette …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Elle habite à Weislingen, elle a remporté le plus de points en UNSS, elle fait de l’équitation. Elle est élève de 4</w:t>
      </w:r>
      <w:r>
        <w:rPr>
          <w:b/>
          <w:vertAlign w:val="superscript"/>
        </w:rPr>
        <w:t>ème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au collège de Diemering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 est ce 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s’agit bien sûr de Lucy !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1777365" cy="2532380"/>
            <wp:effectExtent l="0" t="0" r="0" b="0"/>
            <wp:wrapTight wrapText="bothSides">
              <wp:wrapPolygon edited="0">
                <wp:start x="-13866" y="0"/>
                <wp:lineTo x="-13866" y="21547"/>
                <wp:lineTo x="32441" y="21547"/>
                <wp:lineTo x="32441" y="0"/>
                <wp:lineTo x="-138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1" t="-7" r="234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Passionnée de sport, elle fait du cheval depuis longtemps au centre équestre de Diemerin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 collège, en UNSS, elle a récolté en 2011/2012 le plus de points grâce à ses nombreuses particip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lle a participé aux compétitions suivant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tation, futsal, ski de fond, animation pleine nature, badminton et handb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le est dans l’équipe de minimes fill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tte année Lucy continue de participer à l’UNSS et aux activité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ercredi 13 mars elle a participé au championnat départemental d’équit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Voici les résultats du championnat départemental d’équitation :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Serie1: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Equipe 1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olze Charlyn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ouring Jas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uller Alis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reger Lé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ultats  de la série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er: Collège de Bouxwiller</w:t>
      </w:r>
    </w:p>
    <w:p>
      <w:pPr>
        <w:pStyle w:val="Normal"/>
        <w:rPr/>
      </w:pPr>
      <w:r>
        <w:rPr>
          <w:sz w:val="22"/>
          <w:szCs w:val="22"/>
        </w:rPr>
        <w:t>2eme : Collège de Bar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eme : Collège de Sarre-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eme : Collège de Barr</w:t>
      </w:r>
    </w:p>
    <w:p>
      <w:pPr>
        <w:pStyle w:val="Normal"/>
        <w:rPr/>
      </w:pPr>
      <w:r>
        <w:rPr>
          <w:sz w:val="22"/>
          <w:szCs w:val="22"/>
        </w:rPr>
        <w:t>5eme : College de Diemer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érie 2 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quipe 1 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nsminger Jan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Cron Madelein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pinette Juliett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olf Agath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i/>
          <w:sz w:val="32"/>
          <w:szCs w:val="32"/>
          <w:lang w:val="en-GB"/>
        </w:rPr>
        <w:t>Equipe 2: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Del Bianco Laur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resch Cecil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erstler Man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ehmann Luc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sultats serie: 2</w:t>
      </w:r>
    </w:p>
    <w:p>
      <w:pPr>
        <w:pStyle w:val="Normal"/>
        <w:rPr/>
      </w:pPr>
      <w:r>
        <w:rPr>
          <w:sz w:val="32"/>
          <w:szCs w:val="32"/>
        </w:rPr>
        <w:t>1er: Collège de Barr</w:t>
      </w:r>
    </w:p>
    <w:p>
      <w:pPr>
        <w:pStyle w:val="Normal"/>
        <w:rPr/>
      </w:pPr>
      <w:r>
        <w:rPr>
          <w:sz w:val="32"/>
          <w:szCs w:val="32"/>
        </w:rPr>
        <w:t>2ème: Collège de Diemeringen équipe 1</w:t>
      </w:r>
    </w:p>
    <w:p>
      <w:pPr>
        <w:pStyle w:val="Normal"/>
        <w:rPr/>
      </w:pPr>
      <w:r>
        <w:rPr>
          <w:sz w:val="32"/>
          <w:szCs w:val="32"/>
        </w:rPr>
        <w:t>3ème: Collège de Diemeringen équip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Le 27 mars, à Cerney aura lieu les championnats académiques d’équitation auxquels participeront 2 équipes de Diemeringen.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ous y serons 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éa Gross et Justine Torres 4°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50:00Z</dcterms:created>
  <dc:creator>jtorres</dc:creator>
  <dc:description/>
  <dc:language>en-US</dc:language>
  <cp:lastModifiedBy>Domi</cp:lastModifiedBy>
  <dcterms:modified xsi:type="dcterms:W3CDTF">2013-06-12T01:50:00Z</dcterms:modified>
  <cp:revision>2</cp:revision>
  <dc:subject/>
  <dc:title>Devinette :</dc:title>
</cp:coreProperties>
</file>